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5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6/ОАЭ-ДГТ/25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01.04.2025 по итогам рассмотрения аукционных заявок, представленных к участию в открытом аукционе в электронной форме № 6/ОАЭ-ДГТ/25 на право заключения договора на выполнение работ по ремонту помещения № 10 2-го этажа административно-производственного здания по ул. Шеронова, 56а г. Хабаровска (далее – открытый аукцион № 6/ОАЭ-ДГТ/25)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 6/ОАЭ-ДГТ/25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 6/ОАЭ-ДГТ/25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цена договора составляет </w:t>
      </w:r>
      <w:r>
        <w:rPr>
          <w:bCs/>
          <w:sz w:val="24"/>
          <w:szCs w:val="24"/>
        </w:rPr>
        <w:t>643 752 (шестьсот сорок три тысячи семьсот пятьдесят два) руб. 90 коп. без НДС (772 503,48 руб. с НДС 20%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выполнения Работ - не позднее 16.06.2025 г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Мест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ения Работ – г. Хабаровск, ул. Шеронова 56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2 (две) аукционные заяв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арточкой рассмотрения аукционных заявок от 01.04.2025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24.03.2025 г. 06:35 час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 (Дата и время подачи заявки на ЭТП 27.03.2025 г. 04:38 час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По итогам рассмотрения аукционных заявок, представленных к участию в открытом аукционе № 6/ОАЭ-ДГТ/25, установлено, что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Претендент № 1</w:t>
      </w:r>
      <w:r>
        <w:rPr>
          <w:sz w:val="24"/>
          <w:szCs w:val="24"/>
        </w:rPr>
        <w:t>: представил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 6/ОАЭ-ДГТ/25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пии договоров оказания услуг за 2023 г. № 282-АХО/23 от 29.08.2023 г., № 294-АХО/23 от 12.09.2023г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говоры № 282-АХО/23 от 29.08.2023 г., № 294-АХО/23 от 12.09.2023г. заключены Претендентом № 1 с АО «Дальгипротранс», таким образом в распоряжении Экспертной группы имеются указанные документы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На основании изложенного, выявленные недостатки аукционной заявки Претендента № 1 носят формальный характер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В соответствии с п. 6.7.16. аукционной документации открытого аукциона № 6/ОАЭ-ДГТ/25 Заказчик вправе допустить Претендента к участию в открытом аукционе в случае, если Претендент или его аукционная заявка не соответствуют требованиям аукционной документации, но выявленные недостатки носят формальный характер и не влияют на содержание и условия аукционной заявки на участие в открытом аукционе, а также на условия исполнения договора и не влекут рисков неисполнения обязательств, принятых таким претендентом в соответствии с его аукционной заявк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Аукционная заявка Претендента № 1 не соответствует требованиям п. 2.1.1. аукционной документации открытого аукциона № 6/ОАЭ-ДГТ/25, однако выявленные недостатки носят формальный характер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 xml:space="preserve">Претендент № 2: </w:t>
      </w:r>
      <w:r>
        <w:rPr>
          <w:rFonts w:eastAsia="Calibri"/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обязательным требованиям аукционной документации открытого аукциона № 6/ОАЭ-ДГТ/25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Calibri"/>
          <w:b/>
          <w:sz w:val="24"/>
          <w:szCs w:val="24"/>
          <w:u w:val="single"/>
        </w:rPr>
        <w:t xml:space="preserve">Аукционная заявка Претендента № 2 соответствует </w:t>
      </w:r>
      <w:r>
        <w:rPr>
          <w:rFonts w:eastAsia="Calibri"/>
          <w:b/>
          <w:bCs/>
          <w:sz w:val="24"/>
          <w:szCs w:val="24"/>
          <w:u w:val="single"/>
        </w:rPr>
        <w:t>требованиям п. 2.1.1. аукционной документации открытого аукциона № 6/ОАЭ-ДГТ/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ой заявки, представленной к участию в открытом аукционе </w:t>
      </w:r>
      <w:r>
        <w:rPr>
          <w:bCs/>
          <w:sz w:val="24"/>
          <w:szCs w:val="24"/>
        </w:rPr>
        <w:t xml:space="preserve">№ 6/ОАЭ-ДГТ/25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ее предложени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1. Допустить к участию в открытом аукционе № 6/ОАЭ-ДГТ/25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Участником № 1 открытого аукциона № 6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Допустить к участию в открытом аукционе № 6/ОАЭ-ДГТ/25 Претендента № 2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изнать Претендента № 2 Участником № 2 открытого аукциона № 6/ОАЭ-ДГТ/25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одпис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81"/>
        <w:gridCol w:w="4047"/>
      </w:tblGrid>
      <w:tr>
        <w:trPr>
          <w:trHeight w:val="5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Абросова Наталья Владимировна</cp:lastModifiedBy>
  <cp:lastPrinted>2024-11-05T12:11:00Z</cp:lastPrinted>
  <dcterms:modified xsi:type="dcterms:W3CDTF">2025-04-02T23:28:00Z</dcterms:modified>
  <cp:revision>306</cp:revision>
  <dc:subject/>
  <dc:title/>
</cp:coreProperties>
</file>